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2587" w:right="1740" w:hanging="985"/>
        <w:rPr/>
      </w:pPr>
      <w:bookmarkStart w:id="0" w:name="page1"/>
      <w:bookmarkEnd w:id="0"/>
      <w:r>
        <w:rPr>
          <w:rFonts w:eastAsia="Arial" w:cs="Times New Roman" w:ascii="Times New Roman" w:hAnsi="Times New Roman"/>
          <w:sz w:val="27"/>
        </w:rPr>
        <w:t xml:space="preserve">ВСЕРОССИЙСКАЯ ОЛИМПИАДА ШКОЛЬНИКОВ ПО МАТЕМАТИКЕ </w:t>
      </w:r>
      <w:r>
        <w:rPr>
          <w:rFonts w:eastAsia="Times New Roman" w:cs="Times New Roman" w:ascii="Times New Roman" w:hAnsi="Times New Roman"/>
          <w:sz w:val="27"/>
        </w:rPr>
        <w:t>2016–2017</w:t>
      </w:r>
      <w:r>
        <w:rPr>
          <w:rFonts w:eastAsia="Arial" w:cs="Times New Roman" w:ascii="Times New Roman" w:hAnsi="Times New Roman"/>
          <w:sz w:val="27"/>
        </w:rPr>
        <w:t xml:space="preserve"> уч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Arial" w:cs="Times New Roman" w:ascii="Times New Roman" w:hAnsi="Times New Roman"/>
          <w:sz w:val="27"/>
        </w:rPr>
        <w:t xml:space="preserve"> г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auto" w:line="232"/>
        <w:ind w:left="3567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ШКОЛЬНЫЙ ЭТАП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7" w:leader="none"/>
        </w:tabs>
        <w:spacing w:lineRule="auto" w:line="237"/>
        <w:ind w:left="4607" w:hanging="2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класс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59"/>
        <w:ind w:left="7" w:right="12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итки двух видов были выложены на стене в шахмат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сколько плиток упали со ст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тавшиеся плитки изображены на рисун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олько полосатых плиток упал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язательно объясните свой от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5130</wp:posOffset>
            </wp:positionH>
            <wp:positionV relativeFrom="paragraph">
              <wp:posOffset>27305</wp:posOffset>
            </wp:positionV>
            <wp:extent cx="276923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Произ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×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ставили в виде суммы десято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30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 </w:t>
      </w:r>
      <w:r>
        <w:rPr>
          <w:rFonts w:eastAsia="Arial" w:cs="Times New Roman" w:ascii="Times New Roman" w:hAnsi="Times New Roman"/>
          <w:sz w:val="28"/>
          <w:szCs w:val="28"/>
        </w:rPr>
        <w:t>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</w:t>
      </w:r>
      <w:r>
        <w:rPr>
          <w:rFonts w:eastAsia="Arial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Arial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eastAsia="Arial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 </w:t>
      </w:r>
      <w:r>
        <w:rPr>
          <w:rFonts w:eastAsia="Arial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10 .</w:t>
      </w:r>
    </w:p>
    <w:p>
      <w:pPr>
        <w:pStyle w:val="Normal"/>
        <w:spacing w:lineRule="auto" w:line="225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колько получилось слагаемых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язательно объясните свой от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" w:leader="none"/>
        </w:tabs>
        <w:spacing w:lineRule="auto" w:line="235"/>
        <w:ind w:left="7" w:right="12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угли попросил пять обезьян принести ему орех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езьяны набрали орехов поровну и понесли Мауг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дороге они поссорилис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каждая обезьяна бросила в каждую другую по одному орех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зультате они принесли Маугли вдвое меньше орех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ем собрал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олько орехов получил Маугли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язательно объясните свой от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35"/>
        <w:ind w:left="7" w:right="12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картинке мы видим четырё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л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ас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ню и Я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вест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мы видим Сеню правее Кол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Коля дал Васе левую ру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йд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кого зову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объяс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чему Вы так считае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45085</wp:posOffset>
            </wp:positionV>
            <wp:extent cx="172212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>У продавца е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ачки наклеек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штук в кажд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нему подошли тр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купа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вому покупателю нужно 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клее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второму и третьему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кл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продавцу отсчитать каждому покупателю нужное число наклеек за 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кун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за одну секунду он отсчитывает ровно одну наклейку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sectPr>
          <w:type w:val="nextPage"/>
          <w:pgSz w:w="11906" w:h="16838"/>
          <w:pgMar w:left="1133" w:right="1000" w:gutter="0" w:header="0" w:top="1428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type w:val="nextPage"/>
      <w:pgSz w:w="11906" w:h="16838"/>
      <w:pgMar w:left="5900" w:right="5880" w:gutter="0" w:header="0" w:top="1428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3:00Z</dcterms:created>
  <dc:creator>ГБОУ СОШ 1</dc:creator>
  <dc:description/>
  <cp:keywords/>
  <dc:language>en-US</dc:language>
  <cp:lastModifiedBy>111</cp:lastModifiedBy>
  <dcterms:modified xsi:type="dcterms:W3CDTF">2016-09-15T16:38:00Z</dcterms:modified>
  <cp:revision>3</cp:revision>
  <dc:subject/>
  <dc:title/>
</cp:coreProperties>
</file>